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bg-BG"/>
        </w:rPr>
        <w:t>ОБЩИНА ЛЪ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bg-BG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bg-BG"/>
        </w:rPr>
        <w:t>Р Е Г И С Т Ъ Р</w:t>
      </w: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bg-BG"/>
        </w:rPr>
        <w:t>на декларациите на основание чл.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en-US" w:eastAsia="bg-BG"/>
        </w:rPr>
        <w:t>35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bg-BG"/>
        </w:rPr>
        <w:t>,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bg-BG"/>
        </w:rPr>
        <w:t>ал.1, т.1 и т.3 от ЗПКОНП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bg-BG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bg-BG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268"/>
        <w:gridCol w:w="1544"/>
        <w:gridCol w:w="1660"/>
        <w:gridCol w:w="1661"/>
        <w:gridCol w:w="1659"/>
      </w:tblGrid>
      <w:tr>
        <w:trPr>
          <w:trHeight w:val="1214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 xml:space="preserve">И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презиме, фамил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Заемана длъжност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  <w:lang w:eastAsia="bg-BG"/>
              </w:rPr>
              <w:t>Вх.№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  <w:lang w:eastAsia="bg-BG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  <w:lang w:eastAsia="bg-BG"/>
              </w:rPr>
              <w:t xml:space="preserve">на внасяне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bg-BG"/>
              </w:rPr>
              <w:t>Вид 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18"/>
                <w:szCs w:val="18"/>
                <w:lang w:eastAsia="bg-BG"/>
              </w:rPr>
            </w:r>
          </w:p>
        </w:tc>
      </w:tr>
      <w:tr>
        <w:trPr>
          <w:trHeight w:val="820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Валентин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Чавдаров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Симеонов 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Кмет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на община Лък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28.11.2019г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, т.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2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 т.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от ЗПКОН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</w:r>
          </w:p>
        </w:tc>
      </w:tr>
      <w:tr>
        <w:trPr>
          <w:trHeight w:val="828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Марияна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Здравкова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Паракосова</w:t>
              <w:tab/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Председател на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ОбС-Лък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bg-BG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28.11.2019г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, т.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2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 т.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от ЗПКОНПИ</w:t>
            </w:r>
          </w:p>
        </w:tc>
      </w:tr>
      <w:tr>
        <w:trPr>
          <w:trHeight w:val="826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Дафинка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Евелинова </w:t>
            </w:r>
          </w:p>
          <w:p>
            <w:pPr>
              <w:pStyle w:val="Normal"/>
              <w:spacing w:lineRule="auto" w:line="240" w:before="0" w:after="0"/>
              <w:ind w:firstLine="127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Каменова</w:t>
              <w:tab/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Общински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съветни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bg-BG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28.11.2019г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, т.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2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 т.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от ЗПКОНПИ</w:t>
            </w:r>
          </w:p>
        </w:tc>
      </w:tr>
      <w:tr>
        <w:trPr>
          <w:trHeight w:val="825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4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Димитър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Йорданов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Балабанов</w:t>
              <w:tab/>
              <w:tab/>
              <w:tab/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Общински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съветни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bg-BG"/>
              </w:rPr>
              <w:t>2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28.11.2019г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, т.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2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 т.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от ЗПКОНПИ</w:t>
            </w:r>
          </w:p>
        </w:tc>
      </w:tr>
      <w:tr>
        <w:trPr>
          <w:trHeight w:val="822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5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Илия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Стоянов </w:t>
            </w:r>
          </w:p>
          <w:p>
            <w:pPr>
              <w:pStyle w:val="Normal"/>
              <w:spacing w:lineRule="auto" w:line="240" w:before="0" w:after="0"/>
              <w:ind w:firstLine="127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Данчев</w:t>
              <w:tab/>
              <w:tab/>
              <w:tab/>
              <w:tab/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Общински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съветни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bg-BG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28.11.2019г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, т.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2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 т.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от ЗПКОНПИ</w:t>
            </w:r>
          </w:p>
        </w:tc>
      </w:tr>
      <w:tr>
        <w:trPr>
          <w:trHeight w:val="821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6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Йордан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Атанасов </w:t>
            </w:r>
          </w:p>
          <w:p>
            <w:pPr>
              <w:pStyle w:val="Normal"/>
              <w:spacing w:lineRule="auto" w:line="240" w:before="0" w:after="0"/>
              <w:ind w:firstLine="127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Куцев </w:t>
              <w:tab/>
              <w:tab/>
              <w:tab/>
              <w:tab/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Общински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съветни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bg-BG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28.11.2019г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, т.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2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 т.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от ЗПКОНПИ</w:t>
            </w:r>
          </w:p>
        </w:tc>
      </w:tr>
      <w:tr>
        <w:trPr>
          <w:trHeight w:val="804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7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Красимир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Славчев </w:t>
            </w:r>
          </w:p>
          <w:p>
            <w:pPr>
              <w:pStyle w:val="Normal"/>
              <w:spacing w:lineRule="auto" w:line="240" w:before="0" w:after="0"/>
              <w:ind w:firstLine="127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Манов</w:t>
              <w:tab/>
              <w:tab/>
              <w:tab/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Общински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съветни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bg-BG"/>
              </w:rPr>
              <w:t>1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28.11.2019г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, т.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2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 т.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от ЗПКОНПИ</w:t>
            </w:r>
          </w:p>
        </w:tc>
      </w:tr>
      <w:tr>
        <w:trPr>
          <w:trHeight w:val="817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8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Мариана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Данкова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Чукалова</w:t>
              <w:tab/>
              <w:tab/>
              <w:tab/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Общински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съветни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bg-BG"/>
              </w:rPr>
              <w:t>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28.11.2019г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, т.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2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 т.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от ЗПКОНПИ</w:t>
            </w:r>
          </w:p>
        </w:tc>
      </w:tr>
      <w:tr>
        <w:trPr>
          <w:trHeight w:val="826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9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Асенова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Берберова</w:t>
              <w:tab/>
              <w:tab/>
              <w:tab/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Общински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съветни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bg-BG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28.11.2019г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, т.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2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 т.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от ЗПКОНПИ</w:t>
            </w:r>
          </w:p>
        </w:tc>
      </w:tr>
      <w:tr>
        <w:trPr>
          <w:trHeight w:val="824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1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Недялка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Веселинова </w:t>
            </w:r>
          </w:p>
          <w:p>
            <w:pPr>
              <w:pStyle w:val="Normal"/>
              <w:spacing w:lineRule="auto" w:line="240" w:before="0" w:after="0"/>
              <w:ind w:firstLine="127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Узунова</w:t>
              <w:tab/>
              <w:tab/>
              <w:tab/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Общински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съветни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bg-BG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28.11.2019г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, т.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2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 т.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от ЗПКОНПИ</w:t>
            </w:r>
          </w:p>
        </w:tc>
      </w:tr>
      <w:tr>
        <w:trPr>
          <w:trHeight w:val="822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1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Румен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Стефанов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Мурджанов</w:t>
              <w:tab/>
              <w:tab/>
              <w:tab/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Общински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съветни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bg-BG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28.11.2019г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, т.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2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 т.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от ЗПКОНПИ</w:t>
            </w:r>
          </w:p>
        </w:tc>
      </w:tr>
      <w:tr>
        <w:trPr>
          <w:trHeight w:val="822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12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София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Ахмад Луай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Ал-Юсеф-Мешев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Общински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съветни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bg-BG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28.11.2019г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, т.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2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 т.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от ЗПКОНПИ</w:t>
            </w:r>
          </w:p>
        </w:tc>
      </w:tr>
      <w:tr>
        <w:trPr>
          <w:trHeight w:val="822" w:hRule="atLeast"/>
        </w:trPr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bg-BG"/>
              </w:rPr>
              <w:t>13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Здравко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Кузманов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Сираков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 xml:space="preserve">Общински </w:t>
            </w:r>
          </w:p>
          <w:p>
            <w:pPr>
              <w:pStyle w:val="Normal"/>
              <w:spacing w:lineRule="auto" w:line="240" w:before="0" w:after="0"/>
              <w:ind w:firstLine="127"/>
              <w:rPr>
                <w:rFonts w:ascii="Arial" w:hAnsi="Arial" w:eastAsia="Times New Roman" w:cs="Arial"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съветник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bg-BG"/>
              </w:rPr>
              <w:t>7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bg-BG"/>
              </w:rPr>
              <w:t>6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bg-BG"/>
              </w:rPr>
              <w:t>.03.2021г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, т.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333333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2)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чл.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>35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,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 xml:space="preserve">ал.1 т.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333333"/>
                <w:sz w:val="18"/>
                <w:szCs w:val="18"/>
                <w:lang w:val="en-US" w:eastAsia="bg-BG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333333"/>
                <w:sz w:val="18"/>
                <w:szCs w:val="18"/>
                <w:lang w:eastAsia="bg-BG"/>
              </w:rPr>
              <w:t>от ЗПКОНП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5:00Z</dcterms:created>
  <dc:creator>Emilia</dc:creator>
  <dc:description/>
  <cp:keywords/>
  <dc:language>en-US</dc:language>
  <cp:lastModifiedBy>Mariana</cp:lastModifiedBy>
  <dcterms:modified xsi:type="dcterms:W3CDTF">2018-06-11T13:15:00Z</dcterms:modified>
  <cp:revision>3</cp:revision>
  <dc:subject/>
  <dc:title/>
</cp:coreProperties>
</file>